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一</w:t>
      </w:r>
      <w:r>
        <w:rPr>
          <w:rFonts w:ascii="宋体" w:hAnsi="宋体" w:cs="宋体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单元第＿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＿</w:t>
      </w:r>
      <w:r>
        <w:rPr>
          <w:rFonts w:ascii="宋体" w:hAnsi="宋体" w:cs="宋体"/>
          <w:sz w:val="44"/>
          <w:szCs w:val="44"/>
          <w:lang w:eastAsia="zh-CN"/>
        </w:rPr>
        <w:t>篇</w:t>
      </w:r>
      <w:r>
        <w:rPr>
          <w:rFonts w:ascii="宋体" w:hAnsi="宋体" w:cs="宋体"/>
          <w:sz w:val="44"/>
          <w:szCs w:val="44"/>
        </w:rPr>
        <w:t>课</w:t>
      </w:r>
      <w:r>
        <w:rPr>
          <w:rFonts w:ascii="宋体" w:hAnsi="宋体" w:cs="宋体"/>
          <w:sz w:val="44"/>
          <w:szCs w:val="44"/>
          <w:lang w:eastAsia="zh-CN"/>
        </w:rPr>
        <w:t>文</w:t>
      </w:r>
      <w:r>
        <w:rPr>
          <w:rFonts w:ascii="宋体" w:hAnsi="宋体" w:cs="宋体"/>
          <w:sz w:val="44"/>
          <w:szCs w:val="44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"/>
        <w:gridCol w:w="3150"/>
        <w:gridCol w:w="2121"/>
        <w:gridCol w:w="430"/>
        <w:gridCol w:w="224"/>
        <w:gridCol w:w="1373"/>
      </w:tblGrid>
      <w:tr>
        <w:trPr>
          <w:trHeight w:val="6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白　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时安排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9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目标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识“鹭、嫌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生字，会写“宜、鹤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字，会写“精巧、配合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正确流利地朗读课文，有感地朗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，背诵课文，抄写自己喜欢的段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能结合课文内容感悟“白鹭是一首精巧的诗”，并结合课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为每幅图取一个名字。</w:t>
            </w:r>
          </w:p>
        </w:tc>
      </w:tr>
      <w:tr>
        <w:trPr>
          <w:trHeight w:val="12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重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正确流利地朗读课文，有感地朗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，背诵课文，抄写自己喜欢的段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能结合课文内容感悟“白鹭是一首精巧的诗”，并结合课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为每幅图取一个名字。</w:t>
            </w:r>
          </w:p>
        </w:tc>
      </w:tr>
      <w:tr>
        <w:trPr>
          <w:trHeight w:val="14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难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结合课文内容感悟“白鹭是一首精巧的诗”，并结合课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为每幅图取一个名字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2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第一课时</w:t>
            </w:r>
          </w:p>
        </w:tc>
      </w:tr>
      <w:tr>
        <w:trPr>
          <w:trHeight w:val="11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2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难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识“鹭、嫌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生字，会写“宜、鹤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字，会写“精巧、配合”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步理解课文内容，脉络，顺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2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准备白鹭的图片和视频资料，制作多媒体课件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搜集白鹭和作者的有关资料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师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导学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、谈话导入，揭示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引导学生复习古诗《绝句》，引出“白鹭”，揭题并板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引导学生围绕课题质疑，并梳理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、初读课文，整体感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简介作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测自学字词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提出初读要求：自由读课文，读准字音，读通句子，了解课文大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引导学生交流初读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读自己喜欢的段落，相机正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用文中的句子说出作者对白鹭的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、理清课文脉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主分段，归纳段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讨论分段和归纳段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班汇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、朗读课文，整体感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指导学生分段朗读课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示范朗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用自己喜欢的方式读自己喜欢的段落，想一想：从文中能明白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课堂小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五、作业巩固，读文体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抄写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有感情地朗读课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课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总写    精巧的诗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白鹭    分写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总写    韵味无穷的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1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时</w:t>
            </w:r>
          </w:p>
        </w:tc>
      </w:tr>
      <w:tr>
        <w:trPr>
          <w:trHeight w:val="10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目标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结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深入体会“白鹭是一首精巧的诗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领会文章借助具体事物抒发感情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准备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结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课件。</w:t>
            </w:r>
          </w:p>
        </w:tc>
      </w:tr>
      <w:tr>
        <w:trPr>
          <w:trHeight w:val="81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5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复习检查，明确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快速浏览课文，说说课文主要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用文中的话说说作者对白鹭的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、品悟词句，感受精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指导感受“精巧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默读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思考：从哪儿能感受到颜色的配合、身段的大小都很适宜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出示白鹭、朱鹭、苍鹭、白鹤的视频资料，图文对照感受白鹭的精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朗读句子，体会白鹭“增之一分嫌长，减之一分则嫌短，素之一忽则嫌白，黛之一忽则嫌黑”的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、想象画面，体会韵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指导学生速读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然段，小组交流：写了白鹭的哪些画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挑自己喜欢的段落朗读，思考：哪些地方体现了白鹭的韵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名朗读自己喜欢的段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指导学生联系前文，说说：为什么作者认为白鹭是一首优美的歌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引导小结：从哪些方面可以感受到白鹭的精巧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、总结升华，布置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指导学生说说自己的收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．布置作业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次备课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作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设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背诵课文，抄写你喜欢的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积累写白鹭的诗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板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总写    精巧的诗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白鹭     分写    颜色  身段  钓鱼  眺望  低飞      尾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总写    韵味无穷的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  </w:t>
            </w:r>
          </w:p>
        </w:tc>
      </w:tr>
      <w:tr>
        <w:trPr>
          <w:trHeight w:val="22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反思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7:00Z</dcterms:created>
  <dc:creator>Administrator</dc:creator>
  <dc:description/>
  <dc:language>en-US</dc:language>
  <cp:lastModifiedBy>旺仔小馒头</cp:lastModifiedBy>
  <dcterms:modified xsi:type="dcterms:W3CDTF">2020-08-30T02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